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济宁市“专精特新”中小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推荐单位（盖章）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/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济宁市工业和信息化局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“专精特新”中小企业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县市区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《济宁市“专精特新”中小企业认定管理办法》列明的申请条件，提供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县市区中小企业主管部门须严格按照《济宁市“专精特新”中小企业认定管理办法》要求，认真对企业填写内容进行初审核实，提出推荐意见并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867"/>
        <w:gridCol w:w="447"/>
        <w:gridCol w:w="205"/>
        <w:gridCol w:w="69"/>
        <w:gridCol w:w="42"/>
        <w:gridCol w:w="680"/>
        <w:gridCol w:w="890"/>
        <w:gridCol w:w="229"/>
        <w:gridCol w:w="45"/>
        <w:gridCol w:w="1285"/>
        <w:gridCol w:w="530"/>
        <w:gridCol w:w="920"/>
        <w:gridCol w:w="477"/>
        <w:gridCol w:w="325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在县市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根据《中小企业划型标准》（工信部联企业〔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楷体_GB2312;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中型      </w:t>
            </w:r>
            <w:r>
              <w:rPr>
                <w:rFonts w:ascii="仿宋_GB2312;仿宋" w:hAnsi="仿宋_GB2312;仿宋" w:cs="楷体_GB2312;Arial Unicode MS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小型     </w:t>
            </w:r>
            <w:r>
              <w:rPr>
                <w:rFonts w:ascii="仿宋_GB2312;仿宋" w:hAnsi="仿宋_GB2312;仿宋" w:cs="楷体_GB2312;Arial Unicode MS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_GB2312;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有       </w:t>
            </w:r>
            <w:r>
              <w:rPr>
                <w:rFonts w:ascii="仿宋_GB2312;仿宋" w:hAnsi="仿宋_GB2312;仿宋" w:cs="楷体_GB2312;Arial Unicode MS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合资      </w:t>
            </w:r>
            <w:r>
              <w:rPr>
                <w:rFonts w:ascii="仿宋_GB2312;仿宋" w:hAnsi="仿宋_GB2312;仿宋" w:cs="楷体_GB2312;Arial Unicode MS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民营     </w:t>
            </w:r>
            <w:r>
              <w:rPr>
                <w:rFonts w:ascii="仿宋_GB2312;仿宋" w:hAnsi="仿宋_GB2312;仿宋" w:cs="楷体_GB2312;Arial Unicode MS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从事该产品领域的时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16-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基”领域（参照《工业“四基”发展目录》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核心基础零部件（元器件）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先进基础工艺       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是否属于关键领域补短板（参照《工业“四基”发展目录》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能与国际一流产品水平对比 、国际竞争对手情况，</w:t>
            </w:r>
            <w:r>
              <w:rPr>
                <w:rFonts w:eastAsia="仿宋_GB2312;仿宋" w:cs="宋体;SimSun" w:ascii="仿宋_GB2312;仿宋" w:hAnsi="仿宋_GB2312;仿宋"/>
              </w:rPr>
              <w:t>80</w:t>
            </w:r>
            <w:r>
              <w:rPr>
                <w:rFonts w:ascii="仿宋_GB2312;仿宋" w:hAnsi="仿宋_GB2312;仿宋" w:cs="宋体;SimSun" w:eastAsia="仿宋_GB2312;仿宋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属于省新旧动能转换“十强”重点产业领域或重点项目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4"/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所属领域或重点项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为知名大企业直接配套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以内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考指标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国内市场占有率及本省排名（非必填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企业营业收入比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出口额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机构建设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企业自建或与高等院校、科研机构联合建立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有</w:t>
            </w:r>
            <w:r>
              <w:rPr>
                <w:rFonts w:ascii="仿宋_GB2312;仿宋" w:hAnsi="仿宋_GB2312;仿宋" w:cs="宋体;SimSun" w:eastAsia="仿宋_GB2312;仿宋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 xml:space="preserve">个以内）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总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占营业收入比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人员占企业全部职工的比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拥有专利情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效专利总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明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用新型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观设计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  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或参与制（修）的标准数量和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新技术企业（有效期内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否， 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际标准  □国家标准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行业标准  □地方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自主品牌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5"/>
            </w:r>
            <w:r>
              <w:rPr>
                <w:rFonts w:ascii="仿宋_GB2312;仿宋" w:hAnsi="仿宋_GB2312;仿宋" w:cs="宋体;SimSun" w:eastAsia="仿宋_GB2312;仿宋"/>
              </w:rPr>
              <w:t>数量及名称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名称）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相关部门认定的特色称号情况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工业文化遗产□ 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地理标志产品□  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 xml:space="preserve">中华老字号□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非物质文化遗产    （国家级□， 省级□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业产业化龙头企业（国家级□， 省级□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获得的权威机构认证情况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获得的管理体系认证情况（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</w:rPr>
              <w:t>ISO9000</w:t>
            </w:r>
            <w:r>
              <w:rPr>
                <w:rFonts w:ascii="仿宋_GB2312;仿宋" w:hAnsi="仿宋_GB2312;仿宋" w:eastAsia="仿宋_GB2312;仿宋"/>
              </w:rPr>
              <w:t>质量管理体系或同级认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□　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ISO14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</w:rPr>
              <w:t>OHSAS18000</w:t>
            </w:r>
            <w:r>
              <w:rPr>
                <w:rFonts w:ascii="仿宋_GB2312;仿宋" w:hAnsi="仿宋_GB2312;仿宋" w:eastAsia="仿宋_GB2312;仿宋"/>
              </w:rPr>
              <w:t>职业安全健康管理体系认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说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采用现代管理方式</w:t>
            </w:r>
            <w:r>
              <w:rPr>
                <w:rFonts w:ascii="仿宋_GB2312;仿宋" w:hAnsi="仿宋_GB2312;仿宋" w:cs="宋体;SimSun" w:eastAsia="仿宋_GB2312;仿宋"/>
              </w:rPr>
              <w:t>（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S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　　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KPI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考核　　□卓越绩效管理　　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企业资源计划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Cs w:val="21"/>
              </w:rPr>
              <w:t>ERP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　　　□供应链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SCM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　　□客户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RM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　　　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Cs w:val="21"/>
              </w:rPr>
              <w:t xml:space="preserve">   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重点围绕专精持新工作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二、企业主导产品情况。包括：主导产品是否属于关键领域补短板，产业链补链强链情况，为行业龙头或大企业配套情况，参与制定产品国际、国内及行业标准情况；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　五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此项可另附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页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73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承诺书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节能、环保和安全生产等符合国家和省、市相关规定，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若发生与上述承诺相违背的事实，由本单位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初核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县市区中小企业主管部门填写）</w:t>
            </w:r>
          </w:p>
        </w:tc>
      </w:tr>
      <w:tr>
        <w:trPr>
          <w:trHeight w:val="4683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县市区中小企业主管部门</w:t>
            </w: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推 荐 意 见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初审核实，该企业符合市级“专精特新”中小企业认定条件，同意推荐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月  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cp:keywords/>
  <dc:language>en-US</dc:language>
  <cp:lastModifiedBy>Administrator</cp:lastModifiedBy>
  <cp:lastPrinted>2020-09-15T16:30:00Z</cp:lastPrinted>
  <dcterms:modified xsi:type="dcterms:W3CDTF">2022-02-11T02:41:00Z</dcterms:modified>
  <cp:revision>18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