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/>
          <w:szCs w:val="32"/>
          <w:lang w:eastAsia="zh-CN"/>
        </w:rPr>
      </w:pPr>
      <w:r>
        <w:rPr>
          <w:rFonts w:ascii="方正黑体简体" w:hAnsi="方正黑体简体" w:eastAsia="方正黑体简体"/>
          <w:szCs w:val="32"/>
          <w:lang w:eastAsia="zh-CN"/>
        </w:rPr>
        <w:t>附件：</w:t>
      </w:r>
    </w:p>
    <w:tbl>
      <w:tblPr>
        <w:tblW w:w="100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"/>
        <w:gridCol w:w="3628"/>
        <w:gridCol w:w="847"/>
        <w:gridCol w:w="686"/>
        <w:gridCol w:w="882"/>
        <w:gridCol w:w="1514"/>
        <w:gridCol w:w="1020"/>
        <w:gridCol w:w="916"/>
      </w:tblGrid>
      <w:tr>
        <w:trPr>
          <w:trHeight w:val="1260" w:hRule="atLeast"/>
        </w:trPr>
        <w:tc>
          <w:tcPr>
            <w:tcW w:w="100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济宁市工程技术职务中级评审委员会</w:t>
            </w:r>
            <w:r>
              <w:rPr>
                <w:rStyle w:val="Font01"/>
                <w:rFonts w:cs="Times New Roman"/>
                <w:lang w:val="en-US" w:eastAsia="zh-CN" w:bidi="ar"/>
              </w:rPr>
              <w:t>2023</w:t>
            </w:r>
            <w:r>
              <w:rPr>
                <w:rStyle w:val="Font01"/>
                <w:lang w:val="en-US" w:eastAsia="zh-CN" w:bidi="ar"/>
              </w:rPr>
              <w:t>年度通过人员名单</w:t>
            </w: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01"/>
                <w:rFonts w:cs="Times New Roman"/>
                <w:lang w:val="en-US" w:eastAsia="zh-CN" w:bidi="ar"/>
              </w:rPr>
              <w:t>377</w:t>
            </w:r>
            <w:r>
              <w:rPr>
                <w:rStyle w:val="Font01"/>
                <w:lang w:val="en-US" w:eastAsia="zh-CN" w:bidi="ar"/>
              </w:rPr>
              <w:t>人）</w:t>
            </w:r>
          </w:p>
        </w:tc>
      </w:tr>
      <w:tr>
        <w:trPr>
          <w:trHeight w:val="7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专业技术职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专业技术职称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泰煤化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金泰利华化工科技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泰煤化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士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宁圣地电业集团有限公司鱼台圣宏电力安装分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泰煤化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保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金泰利华化工科技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焕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宁圣地电业集团有限公司鱼台圣宏电力安装分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泰煤化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合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宁圣地电业集团有限公司鱼台圣宏电力安装分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胜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金泰利华化工科技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立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泰煤化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宁圣地电业集团有限公司鱼台圣宏电力安装分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泰煤化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泰煤化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恩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金泰利华化工科技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龙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泰煤化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丽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金泰利华化工科技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业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金泰利华化工科技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其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泰煤化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宁圣地电业集团有限公司鱼台圣宏电力安装分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瑞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泰煤化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鲁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泰煤化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同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泰煤化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继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辰龙药业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玉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县农业综合执法大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绪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县农业综合执法大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宁圣地电业集团有限公司泗水圣源电气工程分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宁圣地电业集团有限公司泗水圣源电气工程分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县农业综合执法大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辉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宁圣地电业集团有限公司泗水圣源电气工程分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虹昊机电设备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富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信力工矿安全检测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虹昊机电设备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玻璃纤维邹城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远石油装备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庆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四方机电设备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忠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远石油装备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市邦尼机电设备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鑫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诚电气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培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珞石（山东）智能科技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9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千颐科技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本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荣信集团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洪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玻璃纤维邹城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艳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河科技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乐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市邦尼机电设备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智能机器人应用技术研究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胜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荣信集团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召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信新材料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动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奔腾漆业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正方热力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信科技发展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虹昊机电设备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宇飞传动技术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佑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河科技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正方热力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士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河科技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河科技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山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宇飞传动技术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世纪矿山机电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荣信集团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乃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科星机电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慧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公用水务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宝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灵智机器人自动化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智能机器人应用技术研究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信力工矿安全检测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虹昊机电设备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宽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玻璃纤维邹城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发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斗天地股份有限公司山东分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希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虹昊机电设备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祥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河科技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连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虹昊机电设备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鲁威液压科技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振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诺博泰智能科技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贺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益凯德液压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河科技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炜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宏河控股集团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宝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诚电气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彦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荣信集团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德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斗天地股份有限公司山东分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虹昊机电设备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俊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虹昊机电设备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忠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益凯德液压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珞石（山东）智能科技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盈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世纪矿山机电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照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智能机器人应用技术研究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斗天地股份有限公司山东分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龙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科星机电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河科技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琳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智能机器人应用技术研究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启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工业行业发展服务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益大新材料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远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材科技（苏州）有限公司济宁分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益大新材料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益大新材料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益大新材料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应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世纪阳光科技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秀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世纪阳光科技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春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世纪阳光科技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益大新材料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照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世纪阳光科技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祥城建设监理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纪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益大新材料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素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技师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同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技师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树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技师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卫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半蓝项目管理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东方电控设备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迎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圣和电力工程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洲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城区李营街道社会治理服务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韦尔电力科技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中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卓朗消防技术服务有限责任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兵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华德环保能源科技有限责任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玉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任城区公共就业和人才服务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松科技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现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山矿机械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珍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东方电控设备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兴邦建材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昭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能质量检测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同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源检测技术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元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源检测技术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之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松科技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景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开创电气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振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凤凰怡康医院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正德安装工程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俊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源检测技术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源检测技术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书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源检测技术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开创电气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振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任城区第二人民医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娜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半蓝项目管理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农业技术推广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艳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菱花生物科技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敏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馆驿镇农业综合服务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寿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梁山华宇集团汽车制造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福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集团山东华岳车辆部件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香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智广汽车技术服务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目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太岳汽车弹簧制造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祥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水泊智能装备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庆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小路口镇农业综合服务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化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华信专用汽车制造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马营镇农业综合服务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其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中联混凝土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小安山镇农业综合服务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崇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明德环保科技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亚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小安山镇农业综合服务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中医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盛润汽车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通华专用车辆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海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冠军专用车制造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南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韩岗镇农业综合服务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转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明德环保科技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金水科技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公用环保集团检验检测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孟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上如意技术纺织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继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银电化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成技术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银电化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孝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西曼克技术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银电化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万生环保材料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飞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成技术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成技术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银电化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银电化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信敏惠化工新材料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力机电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成技术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万生环保材料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首重工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绪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成技术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娇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西曼克技术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诚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博食品配料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利特纳米技术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晓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拓新电气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圣城电力设计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动脉智能科技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鼎琛机械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祥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机械设计研究院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凡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拓新电气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圣城电力设计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肽生物科技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拓新电气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兆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英特力光通信开发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英特力光通信开发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倩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圣城电力设计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鑫六合智能科技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拓新电气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成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胜利生物工程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炳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英特力光通信开发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爱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博食品配料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维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生重工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广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博食品配料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彦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石油昆仑能源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二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拓新电气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瓦特（山东）动力科技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奥斯登房车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欣瑞电气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雪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拓新电气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胜利生物工程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锐智科电检测仪器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亚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拓新电气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亚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博食品配料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红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锐智科电检测仪器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耿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拓新电气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卫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生重工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肽生物科技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英特力新材料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印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瓦特（山东）动力科技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机械设计研究院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鼎琛机械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计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英特力新材料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士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英特力光通信开发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莹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国能实业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力科液压有限责任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祥通橡塑科技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仕治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利特纳米技术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石油昆仑能源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玉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英特力光通信开发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瓦特（山东）动力科技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相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肽生物科技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博食品配料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胜利生物工程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拓新电气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见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迈斯伯尔机械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厚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宁电力工程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春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石油昆仑能源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轩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博食品配料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福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精锐液压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奥斯登房车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贵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英特力新材料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祥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瓦特（山东）动力科技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亭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圣城电力设计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明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石油昆仑能源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拓新电气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开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瓦特（山东）动力科技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英特力光通信开发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庆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如意针织有限责任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慧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信控智能科技有限责任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广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奥斯登房车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承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欣瑞电气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机械设计研究院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同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拓新电气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立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欣药业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新东供热有限责任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瓦特（山东）动力科技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瓦特（山东）动力科技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腾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化工设计院有限责任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铭德港城机械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茂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欣药业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香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高新公用暖通市政工程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向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拓新电气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海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奥斯登房车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祥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汇住宅工业科技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新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拓新电气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欣药业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如意针织有限责任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洪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拓新电气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学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瓦特（山东）动力科技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猛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肽生物科技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发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迈斯伯尔机械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玉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如意针织有限责任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延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生重工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称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欣瑞电气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拓新电气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惠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英特力新材料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军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欣瑞电气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新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欣药业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青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蓝动激光技术有限公司济宁分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连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欣瑞电气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景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丰智能控制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天博汽车零部件制造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宏管道工程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圣阳电源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宏管业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昌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宏管道工程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宏管业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敬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能源事业发展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金皇活塞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天博汽车零部件制造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楠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裕隆金和精密机械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巧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美图建筑工程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宏管业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天博汽车零部件制造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宝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宏管道工程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德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思教育科技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宏管业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强电缆（集团）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裕隆金和精密机械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强电缆（集团）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金皇活塞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龙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金皇活塞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行政审批综合勘验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凡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晶导微电子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宁监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福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宁监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寿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宁监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颛孙伟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格瑞水务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向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海推重工机械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同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神力索具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家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瑞祥模具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奥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格瑞水务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隆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神力索具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善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神力索具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格瑞水务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瑞祥模具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广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翊威智能科技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汉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格瑞水务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艳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瑞祥模具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亿九电气发展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双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键兴新材料科技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学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仪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应急保障服务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人电气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亿盛实业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兴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洲绿色化工（济宁）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应急保障服务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福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动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市场监管服务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步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亿九电气发展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念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宁圣地电业集团有限公司金乡金地电力安装分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昌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卜集镇农业综合服务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培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金曼克电气集团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应急保障服务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林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亿九电气发展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晴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黑猫炭黑有限责任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松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黑猫炭黑有限责任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松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金曼克电气集团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宜居新材料科技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明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州区农业技术推广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春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州区人民医院（人事代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州区农业技术推广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州区应急保障服务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明升新材料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秀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州区农机化技术推广服务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州区人民医院（人事代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州区颜店镇社会公共服务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宪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州区残疾人服务中心（济宁市兖州区残疾人康复中心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迎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州区农机化技术推广服务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州区大安镇为民服务中心（党群服务中心、退役军人服务中心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艳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州区农业技术推广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均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太阳纸业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康迪泰克工程橡胶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坦姆流体控制技术（山东）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纳智能装备科技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亚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矿鲁能煤电股份有限公司阳城电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国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矿鲁能煤电股份有限公司阳城电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延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矿鲁能煤电股份有限公司阳城电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矿鲁能煤电股份有限公司阳城电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矿鲁能煤电股份有限公司阳城电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安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港航梁山港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矿鲁能煤电股份有限公司阳城煤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坦姆流体控制技术（山东）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华鲁电气安装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华鲁电气安装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玉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北湖省级旅游度假区石桥镇人民政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北湖省级旅游度假区石桥镇人民政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书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泰热电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令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泰环保建材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泰化学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泰化学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义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泰化学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耀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泰热电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泰化学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显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泰热电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泰化学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祥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泰化学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泰热电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业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泰热电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泰化学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云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泰控股集团有限公司石墨烯高分子复合材料研发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中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泰控股集团有限公司石墨烯高分子复合材料研发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焱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泰化学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乐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泰化学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泰化学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应急保障服务中心（济宁市防灾减灾中心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一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应急保障服务中心（济宁市防灾减灾中心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红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粮食和物资储备保障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明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特种设备检验研究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特种设备检验研究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474" w:bottom="1871"/>
      <w:pgNumType w:fmt="decimal"/>
      <w:formProt w:val="fals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39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9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方正仿宋简体"/>
      <w:kern w:val="2"/>
      <w:sz w:val="18"/>
      <w:szCs w:val="18"/>
    </w:rPr>
  </w:style>
  <w:style w:type="character" w:styleId="CharChar1">
    <w:name w:val=" Char Char1"/>
    <w:qFormat/>
    <w:rPr>
      <w:rFonts w:eastAsia="方正仿宋简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D3D3D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36"/>
      <w:szCs w:val="36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  <w:jc w:val="center"/>
    </w:pPr>
    <w:rPr>
      <w:rFonts w:ascii="宋体;方正书宋_GBK" w:hAnsi="宋体;方正书宋_GBK" w:eastAsia="宋体;方正书宋_GBK"/>
      <w:b/>
      <w:bCs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920" w:leader="none"/>
      </w:tabs>
      <w:snapToGrid w:val="false"/>
      <w:spacing w:lineRule="auto" w:line="360" w:before="100" w:after="50"/>
      <w:ind w:left="1" w:firstLine="768"/>
    </w:pPr>
    <w:rPr>
      <w:rFonts w:ascii="仿宋_GB2312" w:hAnsi="仿宋_GB2312" w:eastAsia="仿宋_GB2312"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15:00Z</dcterms:created>
  <dc:creator>赵志</dc:creator>
  <dc:description/>
  <dc:language>en-US</dc:language>
  <cp:lastModifiedBy>user</cp:lastModifiedBy>
  <cp:lastPrinted>2023-12-28T22:44:00Z</cp:lastPrinted>
  <dcterms:modified xsi:type="dcterms:W3CDTF">2024-01-02T17:48:21Z</dcterms:modified>
  <cp:revision>11</cp:revision>
  <dc:subject/>
  <dc:title>济宁市人民政府办公室明传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