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23"/>
        <w:gridCol w:w="822"/>
        <w:gridCol w:w="645"/>
        <w:gridCol w:w="900"/>
        <w:gridCol w:w="1110"/>
        <w:gridCol w:w="960"/>
        <w:gridCol w:w="1173"/>
        <w:gridCol w:w="384"/>
        <w:gridCol w:w="339"/>
      </w:tblGrid>
      <w:tr>
        <w:trPr/>
        <w:tc>
          <w:tcPr>
            <w:tcW w:w="100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简体" w:cs="Times New Roman"/>
                <w:szCs w:val="32"/>
                <w:lang w:val="en-US" w:eastAsia="zh-CN"/>
              </w:rPr>
            </w:pPr>
            <w:r>
              <w:rPr>
                <w:rFonts w:ascii="方正黑体简体" w:hAnsi="方正黑体简体" w:eastAsia="方正黑体简体"/>
                <w:szCs w:val="32"/>
              </w:rPr>
              <w:t>附件</w:t>
            </w:r>
            <w:r>
              <w:rPr>
                <w:rFonts w:eastAsia="方正黑体简体" w:cs="Times New Roman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Arial;Times New Roman"/>
                <w:b/>
                <w:b/>
                <w:bCs/>
                <w:kern w:val="0"/>
                <w:sz w:val="36"/>
                <w:szCs w:val="36"/>
                <w:highlight w:val="yellow"/>
                <w:lang w:val="en-US" w:eastAsia="zh-CN"/>
              </w:rPr>
            </w:pPr>
            <w:r>
              <w:rPr>
                <w:rStyle w:val="Font01"/>
                <w:lang w:val="en-US" w:eastAsia="zh-CN" w:bidi="ar"/>
              </w:rPr>
              <w:t>济宁市基层工程技术职务资格高级评审委员会</w:t>
            </w:r>
            <w:r>
              <w:rPr>
                <w:rStyle w:val="Font01"/>
                <w:rFonts w:cs="Times New Roman"/>
                <w:lang w:val="en-US" w:eastAsia="zh-CN" w:bidi="ar"/>
              </w:rPr>
              <w:t>2023</w:t>
            </w:r>
            <w:r>
              <w:rPr>
                <w:rStyle w:val="Font01"/>
                <w:lang w:val="en-US" w:eastAsia="zh-CN" w:bidi="ar"/>
              </w:rPr>
              <w:t>年度通过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人员名单</w:t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01"/>
                <w:rFonts w:cs="Times New Roman"/>
                <w:lang w:val="en-US" w:eastAsia="zh-CN" w:bidi="ar"/>
              </w:rPr>
              <w:t>32</w:t>
            </w:r>
            <w:r>
              <w:rPr>
                <w:rStyle w:val="Font01"/>
                <w:lang w:val="en-US" w:eastAsia="zh-CN" w:bidi="ar"/>
              </w:rPr>
              <w:t>人）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Arial;Times New Roman"/>
                <w:b/>
                <w:b/>
                <w:bCs/>
                <w:kern w:val="0"/>
                <w:sz w:val="36"/>
                <w:szCs w:val="36"/>
                <w:highlight w:val="yellow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b/>
                <w:bCs/>
                <w:kern w:val="0"/>
                <w:sz w:val="36"/>
                <w:szCs w:val="36"/>
                <w:highlight w:val="yello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Arial;Times New Roman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Arial;Times New Roman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Arial;Times New Roman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Arial;Times New Roman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Arial;Times New Roman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Arial;Times New Roman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Arial;Times New Roman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职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Arial;Times New Roman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Arial;Times New Roman" w:eastAsia="宋体;方正书宋_GBK"/>
                <w:b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曲阜尼山国家森林公园管理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苏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69-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林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  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正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梁山县韩垓镇农业综合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刘爱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74-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  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正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泗水县河湖事务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吕英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79-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水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泗水县柘沟镇农业农村综合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姜海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77-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水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邹城市张庄镇农业综合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郑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65-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林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邹城市水利工程运行维护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孟祥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74-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水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邹城市张庄镇农业综合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贾宝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73-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水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嘉祥县大张楼镇农业综合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苗海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74-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水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梁山县拳铺镇农业综合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黄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75-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农机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梁山县韩岗镇农业综合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刘淑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74-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梁山县韩垓镇农业综合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尹贻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73-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水利水电工程施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梁山县杨营镇农业综合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于明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70-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水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汶上县次邱镇农业农村事务中心（汶上县次邱镇乡村振兴发展中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邵继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69-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林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曲阜市时庄街道办事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孔卫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76-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曲阜市吴村镇农业综合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王玉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78-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林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曲阜市水利事业发展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张召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72-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水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曲阜市林业保护和发展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孔令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78-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林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曲阜市书院街道办事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王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77-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水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曲阜市时庄街道农业综合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马庆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78-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金乡县化雨镇农业综合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和凤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76-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水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金乡县自然资源综合执法大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邵新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70-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地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金乡县自然资源综合执法大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张福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71-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地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金乡县鸡黍镇农业综合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王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71-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水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金乡县卜集镇农业综合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姜军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75-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水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金乡县霄云镇农业综合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尚艳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79-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水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金乡县马庙镇农业综合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李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76-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林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金乡县自然资源综合执法大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侯成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67-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地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金乡县胡集镇农业综合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李来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73-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水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济宁市兖州区大安镇为民服务中心（党群服务中心、退役军人服务中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董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78-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林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济宁市兖州区兴隆庄街道农业综合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刘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74-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农机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济宁市兖州区新驿镇农业综合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颜宇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75-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水利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济宁市兖州区大安镇农业综合服务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夏俊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 w:ascii="Arial;Times New Roman" w:hAnsi="Arial;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1-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Arial;Times New Roman" w:hAnsi="Arial;Times New Roman" w:eastAsia="宋体;方正书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农业机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基层高级工程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Fonts w:ascii="方正黑体简体" w:hAnsi="方正黑体简体" w:eastAsia="方正黑体简体"/>
          <w:szCs w:val="32"/>
        </w:rPr>
      </w:pPr>
      <w:r>
        <w:rPr>
          <w:rFonts w:eastAsia="方正黑体简体" w:ascii="方正黑体简体" w:hAnsi="方正黑体简体"/>
          <w:szCs w:val="32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041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27"/>
        <w:gridCol w:w="858"/>
        <w:gridCol w:w="615"/>
        <w:gridCol w:w="941"/>
        <w:gridCol w:w="1231"/>
        <w:gridCol w:w="963"/>
        <w:gridCol w:w="1275"/>
        <w:gridCol w:w="1470"/>
      </w:tblGrid>
      <w:tr>
        <w:trPr/>
        <w:tc>
          <w:tcPr>
            <w:tcW w:w="104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简体" w:cs="Times New Roman"/>
                <w:szCs w:val="32"/>
                <w:lang w:val="en-US" w:eastAsia="zh-CN"/>
              </w:rPr>
            </w:pPr>
            <w:r>
              <w:rPr>
                <w:rFonts w:ascii="方正黑体简体" w:hAnsi="方正黑体简体" w:eastAsia="方正黑体简体"/>
                <w:szCs w:val="32"/>
              </w:rPr>
              <w:t>附件</w:t>
            </w:r>
            <w:r>
              <w:rPr>
                <w:rFonts w:eastAsia="方正黑体简体" w:ascii="方正黑体简体" w:hAnsi="方正黑体简体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Arial;Times New Roman"/>
                <w:b/>
                <w:b/>
                <w:bCs/>
                <w:kern w:val="0"/>
                <w:sz w:val="36"/>
                <w:szCs w:val="36"/>
                <w:highlight w:val="yellow"/>
                <w:lang w:val="en-US" w:eastAsia="zh-CN"/>
              </w:rPr>
            </w:pPr>
            <w:r>
              <w:rPr>
                <w:rFonts w:ascii="宋体;方正书宋_GBK" w:hAnsi="宋体;方正书宋_GBK" w:cs="Arial;Times New Roman" w:eastAsia="宋体;方正书宋_GBK"/>
                <w:b/>
                <w:bCs/>
                <w:kern w:val="0"/>
                <w:sz w:val="36"/>
                <w:szCs w:val="36"/>
                <w:lang w:eastAsia="zh-CN"/>
              </w:rPr>
              <w:t>济宁市工程技术高级职称评审委员会</w:t>
            </w:r>
            <w:r>
              <w:rPr>
                <w:rFonts w:eastAsia="方正仿宋简体" w:cs="Times New Roman"/>
                <w:b/>
                <w:bCs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宋体;方正书宋_GBK" w:hAnsi="宋体;方正书宋_GBK" w:cs="Arial;Times New Roman" w:eastAsia="宋体;方正书宋_GBK"/>
                <w:b/>
                <w:bCs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宋体;方正书宋_GBK" w:hAnsi="宋体;方正书宋_GBK" w:cs="Arial;Times New Roman" w:eastAsia="宋体;方正书宋_GBK"/>
                <w:b/>
                <w:bCs/>
                <w:kern w:val="0"/>
                <w:sz w:val="36"/>
                <w:szCs w:val="36"/>
                <w:lang w:eastAsia="zh-CN"/>
              </w:rPr>
              <w:t>度评审通过人员</w:t>
            </w:r>
            <w:r>
              <w:rPr>
                <w:rFonts w:ascii="宋体;方正书宋_GBK" w:hAnsi="宋体;方正书宋_GBK" w:cs="Arial;Times New Roman" w:eastAsia="宋体;方正书宋_GBK"/>
                <w:b/>
                <w:bCs/>
                <w:kern w:val="0"/>
                <w:sz w:val="36"/>
                <w:szCs w:val="36"/>
              </w:rPr>
              <w:t>名单（共</w:t>
            </w:r>
            <w:r>
              <w:rPr>
                <w:rFonts w:eastAsia="方正仿宋简体" w:cs="Times New Roman"/>
                <w:b/>
                <w:bCs/>
                <w:sz w:val="36"/>
                <w:szCs w:val="36"/>
                <w:lang w:val="en-US" w:eastAsia="zh-CN"/>
              </w:rPr>
              <w:t>189</w:t>
            </w:r>
            <w:r>
              <w:rPr>
                <w:rFonts w:ascii="宋体;方正书宋_GBK" w:hAnsi="宋体;方正书宋_GBK" w:cs="Arial;Times New Roman" w:eastAsia="宋体;方正书宋_GBK"/>
                <w:b/>
                <w:bCs/>
                <w:kern w:val="0"/>
                <w:sz w:val="36"/>
                <w:szCs w:val="36"/>
              </w:rPr>
              <w:t>人）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Arial;Times New Roman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Arial;Times New Roman" w:eastAsia="宋体;方正书宋_GBK"/>
                <w:b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Arial;Times New Roman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Arial;Times New Roman" w:eastAsia="宋体;方正书宋_GBK"/>
                <w:b/>
                <w:kern w:val="0"/>
                <w:sz w:val="20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Arial;Times New Roman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Arial;Times New Roman" w:eastAsia="宋体;方正书宋_GBK"/>
                <w:b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Arial;Times New Roman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Arial;Times New Roman" w:eastAsia="宋体;方正书宋_GBK"/>
                <w:b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Arial;Times New Roman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Arial;Times New Roman" w:eastAsia="宋体;方正书宋_GBK"/>
                <w:b/>
                <w:kern w:val="0"/>
                <w:sz w:val="20"/>
                <w:szCs w:val="20"/>
                <w:lang w:val="en-US" w:eastAsia="zh-CN" w:bidi="ar"/>
              </w:rPr>
              <w:t>出生  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Arial;Times New Roman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Arial;Times New Roman" w:eastAsia="宋体;方正书宋_GBK"/>
                <w:b/>
                <w:kern w:val="0"/>
                <w:sz w:val="20"/>
                <w:szCs w:val="20"/>
                <w:lang w:val="en-US" w:eastAsia="zh-CN" w:bidi="ar"/>
              </w:rPr>
              <w:t>从事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Arial;Times New Roman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Arial;Times New Roman" w:eastAsia="宋体;方正书宋_GBK"/>
                <w:b/>
                <w:kern w:val="0"/>
                <w:sz w:val="20"/>
                <w:szCs w:val="20"/>
                <w:lang w:val="en-US" w:eastAsia="zh-CN" w:bidi="ar"/>
              </w:rPr>
              <w:t>原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Arial;Times New Roman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Arial;Times New Roman" w:eastAsia="宋体;方正书宋_GBK"/>
                <w:b/>
                <w:kern w:val="0"/>
                <w:sz w:val="20"/>
                <w:szCs w:val="20"/>
                <w:lang w:val="en-US" w:eastAsia="zh-CN" w:bidi="ar"/>
              </w:rPr>
              <w:t>现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Arial;Times New Roman" w:eastAsia="宋体;方正书宋_GBK"/>
                <w:b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安泰矿山设备制造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4-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金泰利华化工科技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侯卫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6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鱼台县科技服务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任芬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5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康华机电科技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端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65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安泰矿山设备制造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程一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93-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圣奥精细化工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腾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4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助理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康华机电科技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沈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90-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鱼台东源矿用设备有限责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常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6-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圣地甘薯产业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广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食品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欧诺威数控刀具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韩昌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4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聚（山东）医疗科技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同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7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信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朗恒化学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建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2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恒发生物科技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敬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92-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食品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荣信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0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宏河控股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1-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信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泰山玻璃纤维邹城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丁常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68-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艾孚特科技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红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5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世纪矿山机电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3-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荣信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菲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8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天河科技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恒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91-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益凯德液压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3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金鼎实业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洪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1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助理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省智能机器人应用技术研究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艾德姆机电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贠鲁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4-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奔腾漆业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孟腾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5-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信力工矿安全检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兖煤黑豹矿业装备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魏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7-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荣信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胡伟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信力工矿安全检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宏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6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力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灵智机器人自动化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于洪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信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荣信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霍保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67-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改系列评审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艾孚特科技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董翠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6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奔腾漆业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9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大力专用汽车制造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杜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汽车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世纪阳光科技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冬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6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圣润纺织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曹文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67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纺织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嘉祥县应急保障服务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8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益大新材料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廖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2-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嘉祥洪润电碳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汤传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67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兰动智能科技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孟凡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9-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信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意和同悦电力工程设计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康传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力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卓越电气科技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仲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6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力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任城区农业综合执法大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苏占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5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卓朗检测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8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长兴塑料助剂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曹迎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助理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城区劳动事务服务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浩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90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山矿机械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继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9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卡松科技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孟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9-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医安康医疗服务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晓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3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设备动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卓朗检测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田立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2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信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城区劳动事务服务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程春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7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博菌社生物科技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崔文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90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层次人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'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直通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'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智联信通科技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董忠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7-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信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任城区老年事业发展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任城区爱国卫生和健康促进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西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69-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政信大数据科技有限责任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6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信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金牛机械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公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6-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晨阳新型碳材料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春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6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衍博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4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信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水泊智能装备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国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3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水泊智能装备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志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3-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水泊智能装备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进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0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中山公用水务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瑞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公用环卫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春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力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四和供热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任传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2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信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新风光电子科技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苏刘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8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鹰联光电科技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束建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9-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力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新风光电子科技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杜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6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新风光电子科技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魏继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0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新风光电子科技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元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汶上县市场监管综合执法大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田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4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食品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新风光电子科技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志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4-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华力机电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栓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华力机电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胡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4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新风光电子科技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天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0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中银电化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孟祥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6-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西曼克技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彦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6-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华准机械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胡令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0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汶上如意技术纺织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0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纺织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华力机电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铭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6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科大机电科技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生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8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迪尔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谢咸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设备动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机械设计研究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文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8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食品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胜利生物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6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机械设计研究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90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胜利生物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宗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5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精益轴承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贾喜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5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拓新电气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逄志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2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信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天博食品配料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何凤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6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食品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赛瓦特（山东）动力科技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钟生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凯斯达机械制造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1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食品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锐智科电检测仪器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富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4-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信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英特力新材料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席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科大机电科技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邵学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4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利特纳米技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同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胜利生物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英特力光通信开发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丁世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1-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信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助理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中艺橡塑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文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67-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利特纳米技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宋肖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6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迈斯伯尔机械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佳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锐智科电检测仪器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新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4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信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弘升电力工程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宗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3-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力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南蓝动激光技术有限公司济宁分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立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博特精工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生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6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通佳智能装备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如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3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助理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迪尔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1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力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东岳专用汽车制造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晓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0-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汽车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机械设计研究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闫茂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6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如意毛纺服装集团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腊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4-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纺织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天博食品配料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蒋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食品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机械设计研究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薛亚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4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科大机电科技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成祥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8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南蓝动激光技术有限公司济宁分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朝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0-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华能制药厂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梁会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2-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鲁抗医药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韩庆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6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设备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层次人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'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直通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'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机械设计研究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5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焦点福瑞达生物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2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轻工工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助理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曲阜市农机事业发展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6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曲阜市科技创新服务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孔祥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3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晶导微电子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陆新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4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信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曲阜市人民医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爱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6-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鲁强电缆（集团）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孔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0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助理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曲阜恒威水工机械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翟常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2-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省济宁监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姬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1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省济宁监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0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中心血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元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6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信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神力索具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6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轻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光大线路器材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8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瑞祥模具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孟倩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源瑞试验设备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群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2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设备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破格晋升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光大线路器材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晋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4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助理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金乡经济开发区管理委员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燕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4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驰盛新能源设备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2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省金曼克电气集团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金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3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力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助理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康德瑞化工科技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中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1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金乡县市场监管服务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西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8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食品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亿盛实业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顺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1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阳光化学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白林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65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兖矿科蓝凯美特化工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素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3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破格晋升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金乡县市场监管服务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姚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8-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食品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键邦新材料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祁建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66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新材料产业园区管理委员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秀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6-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省玛丽亚农业机械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4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金人电气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德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8-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力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天力润滑油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长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6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康德瑞化工科技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德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91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硅科新材料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甜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91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汇能新材料科技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明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2-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松盛新材料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6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硅科新材料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孔凡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6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微山湖稀土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姚良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9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稀（微山）稀土新材料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5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助理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派智新能源科技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亚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5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微山湖稀土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得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学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助理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卓越精工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9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泰和能源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5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兖州区农业综合执法大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翁小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7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金大丰机械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和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8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助理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万世机械科技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兖州区应急保障服务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安思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兖州区农业技术推广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小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8-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明升新材料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太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3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金大丰机械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曾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齐鲁检测技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玉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4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助理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长力煤矿机械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郝廷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6-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省天安矿业集团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继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6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兖州区农业技术推广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立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6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国际纸业太阳纸板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董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9-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轻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经典重工集团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史振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1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助理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颜店新城建设管理服务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6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信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联诚精密制造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金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9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兖州区农业技术推广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袁振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8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金恒永泰机电设备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栾海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3-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天意高科技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川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4-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海纳智能装备科技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姚方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4-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制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济矿鲁能煤电股份有限公司阳城电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2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力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济矿鲁能煤电股份有限公司阳城电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韩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6-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力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济矿鲁能煤电股份有限公司阳城电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郭宗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力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济矿鲁能煤电股份有限公司阳城电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崔成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5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力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矿业集团有限公司霄云煤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3-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港航梁山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田兴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6-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海纳智能装备科技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华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2-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业和信息化领域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精特新”举荐申报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鲁泰化学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郑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3-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械电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鲁泰控股集团有限公司石墨烯高分子复合材料研发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6-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鲁泰控股集团有限公司石墨烯高分子复合材料研发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良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2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鲁泰化学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国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4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工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食品药品检验检测研究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8-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食品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节能技术服务中心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文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节能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节能技术服务中心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占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节能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节能技术服务中心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3-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节能工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工程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20138" w:type="dxa"/>
        <w:jc w:val="left"/>
        <w:tblInd w:w="-7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"/>
        <w:gridCol w:w="3023"/>
        <w:gridCol w:w="750"/>
        <w:gridCol w:w="555"/>
        <w:gridCol w:w="1020"/>
        <w:gridCol w:w="1650"/>
        <w:gridCol w:w="1005"/>
        <w:gridCol w:w="1260"/>
        <w:gridCol w:w="705"/>
        <w:gridCol w:w="9683"/>
      </w:tblGrid>
      <w:tr>
        <w:trPr>
          <w:trHeight w:val="1260" w:hRule="atLeast"/>
        </w:trPr>
        <w:tc>
          <w:tcPr>
            <w:tcW w:w="9750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黑体简体" w:hAnsi="方正黑体简体" w:eastAsia="方正黑体简体"/>
                <w:szCs w:val="32"/>
                <w:lang w:val="en-US" w:eastAsia="zh-CN"/>
              </w:rPr>
            </w:pPr>
            <w:r>
              <w:rPr>
                <w:rFonts w:ascii="方正黑体简体" w:hAnsi="方正黑体简体" w:eastAsia="方正黑体简体"/>
                <w:szCs w:val="32"/>
              </w:rPr>
              <w:t>附件</w:t>
            </w:r>
            <w:r>
              <w:rPr>
                <w:rFonts w:eastAsia="方正黑体简体" w:cs="Times New Roman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济宁市经济专业职务资格高级评审委员会</w:t>
            </w:r>
            <w:r>
              <w:rPr>
                <w:rStyle w:val="Font01"/>
                <w:rFonts w:cs="Times New Roman"/>
                <w:lang w:val="en-US" w:eastAsia="zh-CN" w:bidi="ar"/>
              </w:rPr>
              <w:t>2023</w:t>
            </w:r>
            <w:r>
              <w:rPr>
                <w:rStyle w:val="Font01"/>
                <w:lang w:val="en-US" w:eastAsia="zh-CN" w:bidi="ar"/>
              </w:rPr>
              <w:t>年度通过人员名单</w:t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01"/>
                <w:rFonts w:cs="Times New Roman"/>
                <w:lang w:val="en-US" w:eastAsia="zh-CN" w:bidi="ar"/>
              </w:rPr>
              <w:t>136</w:t>
            </w:r>
            <w:r>
              <w:rPr>
                <w:rStyle w:val="Font01"/>
                <w:lang w:val="en-US" w:eastAsia="zh-CN" w:bidi="ar"/>
              </w:rPr>
              <w:t>人）</w:t>
            </w:r>
          </w:p>
        </w:tc>
        <w:tc>
          <w:tcPr>
            <w:tcW w:w="103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eastAsia="宋体;方正书宋_GBK" w:cs="Arial;Times New Roman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鱼台县财政集中支付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传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0-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财政税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鱼台县乡村振兴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二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2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鱼台县大数据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鱼台县电子政务中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吕文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5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鱼台县社会信用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曹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9-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公共资源交易服务中心鱼台分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翟瑞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4-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财政税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鱼台县财政集中支付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左新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5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财政税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鱼台县社会保险事业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洪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8-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统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泗水县行政审批技术保障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7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泗水县卫生健康综合执法大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任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4-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泗水县林业保护和发展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任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3-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财政税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泗水县社会保险事业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蒋平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2-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级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泗水县交通运输综合执法大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秀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8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泗水县自然资源管理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蒋雪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房地产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泗水县规划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孔文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4-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房地产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级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泗水县自然资源管理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乔元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3-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房地产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泗水县基层财政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孔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3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财政税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邹城市峄山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计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2-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（农业经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邹城市看庄镇农业综合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4-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邹城市看庄镇农业综合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现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8-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邹城市交通运输综合执法大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6-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邹城市交通运输管理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孔祥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6-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邹城市北宿镇农业综合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孔艳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5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财政税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邹城市郭里镇农业综合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孔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6-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邹城市香城镇农业综合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知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8-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邹城市市容环境维护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登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7-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建筑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建筑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邹城市香城镇农业综合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田慎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4-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邹城市峄山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宋启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6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（农业经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嘉祥县港航事业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芳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7-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嘉祥县马村镇农业综合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春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3-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嘉祥县仲山镇农业综合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红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8-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嘉祥县医疗保障事业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来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8-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诚祥建设集团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月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67-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建筑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凯赛（金乡）生物材料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许晓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4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财金投资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程恩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1-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任城区能源事业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金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5-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统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梁山县水利事业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于秋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1-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财政税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级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梁山县财政事务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翠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6-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财政税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梁山县公共就业和人才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邦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6-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级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梁山县劳动人事争议仲裁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春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1-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梁山县医疗保障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1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级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梁山县杨营镇农业综合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丁清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5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梁山县人民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翟海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4-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会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梁山县社会保险事业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丁校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5-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梁山县韩垓镇财政事务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夫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8-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财政税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会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港航事业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朱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1-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港航事业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1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港航事业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魏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0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港航事业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化允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0-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港航事业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金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2-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公路管理局微山公路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卫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2-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公路管理局邹城公路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0-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公路管理局嘉祥公路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培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6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公路管理局梁山公路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汪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3-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（运输公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城市更新建设发展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90-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汶上县刘楼镇农业农村事务中心（汶上县刘楼镇乡村振兴发展中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孟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91-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汶上县南站街道农业农村事务中心（汶上县南站街道乡村振兴发展中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程秀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4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汶上县白石镇农业农村事务中心（汶上县白石镇乡村振兴发展中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董兴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8-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汶上县杨店镇农业农村事务中心（汶上县杨店镇镇乡村振兴发展中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胜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6-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汶上县苑庄镇农业农村事务中心（汶上县苑庄镇乡村振兴发展中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扈永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3-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汶上县康复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胡汶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9-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汶上县爱国卫生和健康促进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田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5-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汶上县交通运输管理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0-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汶上县知识产权事业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7-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汶上县军屯乡财政事务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胡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9-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汶上县康驿镇财政事务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加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90-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汶上县康驿镇农业农村事务中心（汶上县康驿镇乡村振兴发展中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潘复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7-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汶上县次邱镇农业农村事务中心（汶上县次邱镇乡村振兴发展中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呈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4-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汶上县中都街道农业农村事务中心（汶上县中都街道乡村振兴发展中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徐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0-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汶上县苑庄镇农业农村事务中心（汶上县苑庄镇乡村振兴发展中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海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7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会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汶上县军屯乡农业农村事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孙淑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8-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汶上县刘楼镇农业农村事务中心（汶上县刘楼镇乡村振兴发展中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辛淑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6-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汶上县汶上街道农业农村事务中心（汶上县汶上街道乡村振兴发展中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海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7-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曲阜市防山镇农业综合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孔令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4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会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曲阜市石门山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传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9-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（农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曲阜市文物保护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0-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旅游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曲阜市小雪街道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袁贞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7-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曲阜市吴村镇人民政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孔彦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7-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曲阜华立工程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孔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2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房地产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曲阜市防山镇人民政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陶立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8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师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曲阜市王庄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彭春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6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曲阜国家级文化产业示范园发展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孔祥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6-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财政税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曲阜市时庄街道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1-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曲阜市石门山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丛金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8-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曲阜市尼山镇为民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8-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财政税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曲阜市尼山中心卫生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孔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5-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曲阜市息陬镇社会公共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颜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第一人民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2-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建筑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第一人民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亚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4-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祥城投资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建筑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祥城投资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程亚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5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（金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经济技术开发区疃里镇人民政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银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8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财政税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金乡县财政绩效评价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孟海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4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财政税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会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改系列评审</w:t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金乡县妇幼保健计划生育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章丽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7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财政税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金乡县财政绩效评价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方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4-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财政税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金乡县社会保险事业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靳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8-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金乡县人民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殷文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0-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会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金乡经济开发区管理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汤俊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8-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食品工业经济技术开发区管理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黄兰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4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金乡县金乡街道农业综合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周国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1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国家农业科技园区（金乡园区）建设发展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金乡县王丕街道农业综合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艳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4-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会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金乡县文化市场综合执法大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1-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新材料产业园区管理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马春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5-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财政税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公房管理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玉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9-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财政税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会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市政园林建设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1-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建筑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微山县公共就业和人才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卜召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5-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微山县港航事业发展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党兰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7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运输经济（公路、铁路、航空、水路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城投嘉华房地产开发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4-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房地产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兖州区小孟镇农业综合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9-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兖州区颜店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翠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1-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级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兖州区新兖自然资源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龚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0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兖州区小孟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闫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5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统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兖州区农业技术推广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赵海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0-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经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兖州区市场监督管理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宋庆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6-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知识产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兖州区兴隆庄街道农业综合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0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兖州区颜店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4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兖州区新兖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杨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6-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兖州区社会保险事业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袁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9-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兖州区新兖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汤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9-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财政税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兖州区农业技术推广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颜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2-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会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兖州区颜店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袁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7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统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兖州区大安镇社会治理服务中心（社会治安综合治理服务中心、社会矛盾纠纷调处化解中心、网格化服务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蒋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3-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兖州区颜店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毛宏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9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兖州区小孟镇农业综合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邱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7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兖州区妇幼保健计划生育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8-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兖州区兴隆庄街道农业综合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丽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9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兖州区新兖镇财经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国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4-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财政税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会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北湖省级旅游度假区石桥镇人民政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田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1-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农业经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北湖省级旅游度假区管理委员会许庄街道办事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5-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鲁泰控股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姜新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7-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财政税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山东鲁泰控股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刘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2-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会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工业行业发展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国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66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（工业）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土地储备和规划事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张福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8-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广播电视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李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2-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价格事务服务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陈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6-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济宁市市场监管综合执法支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王宪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79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级经济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经济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6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6"/>
        <w:widowControl/>
        <w:spacing w:lineRule="atLeast" w:line="46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exact" w:line="40"/>
        <w:jc w:val="left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74" w:bottom="1871"/>
      <w:pgNumType w:fmt="decimal"/>
      <w:formProt w:val="fals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方正仿宋简体"/>
      <w:kern w:val="2"/>
      <w:sz w:val="18"/>
      <w:szCs w:val="18"/>
    </w:rPr>
  </w:style>
  <w:style w:type="character" w:styleId="CharChar1">
    <w:name w:val=" Char Char1"/>
    <w:qFormat/>
    <w:rPr>
      <w:rFonts w:eastAsia="方正仿宋简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D3D3D"/>
      <w:u w:val="none"/>
    </w:rPr>
  </w:style>
  <w:style w:type="character" w:styleId="Font31">
    <w:name w:val="font31"/>
    <w:basedOn w:val="Style13"/>
    <w:qFormat/>
    <w:rPr>
      <w:rFonts w:ascii="Arial;Times New Roman" w:hAnsi="Arial;Times New Roman" w:cs="Arial;Times New Roman"/>
      <w:b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36"/>
      <w:szCs w:val="36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  <w:jc w:val="center"/>
    </w:pPr>
    <w:rPr>
      <w:rFonts w:ascii="宋体;方正书宋_GBK" w:hAnsi="宋体;方正书宋_GBK" w:eastAsia="宋体;方正书宋_GBK"/>
      <w:b/>
      <w:bCs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920" w:leader="none"/>
      </w:tabs>
      <w:snapToGrid w:val="false"/>
      <w:spacing w:lineRule="auto" w:line="360" w:before="100" w:after="50"/>
      <w:ind w:left="1" w:firstLine="768"/>
    </w:pPr>
    <w:rPr>
      <w:rFonts w:ascii="仿宋_GB2312" w:hAnsi="仿宋_GB2312" w:eastAsia="仿宋_GB2312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15:00Z</dcterms:created>
  <dc:creator>赵志</dc:creator>
  <dc:description/>
  <dc:language>en-US</dc:language>
  <cp:lastModifiedBy>user</cp:lastModifiedBy>
  <cp:lastPrinted>2023-04-19T00:50:00Z</cp:lastPrinted>
  <dcterms:modified xsi:type="dcterms:W3CDTF">2024-01-23T14:34:40Z</dcterms:modified>
  <cp:revision>1</cp:revision>
  <dc:subject/>
  <dc:title>济宁市人民政府办公室明传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