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</w:rPr>
        <w:t>绿色制造名单推荐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方正小标宋简体"/>
          <w:sz w:val="32"/>
          <w:szCs w:val="32"/>
        </w:rPr>
        <w:t>汇总表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587"/>
        <w:gridCol w:w="127"/>
        <w:gridCol w:w="2712"/>
        <w:gridCol w:w="20"/>
        <w:gridCol w:w="1981"/>
      </w:tblGrid>
      <w:tr>
        <w:trPr>
          <w:trHeight w:val="476" w:hRule="exac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476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  <w:lang w:eastAsia="zh-CN"/>
              </w:rPr>
              <w:t>企业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476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240"/>
        <w:ind w:right="1280" w:hanging="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40"/>
        <w:ind w:left="210" w:hanging="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240"/>
        <w:ind w:left="210" w:hanging="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（单位公章）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8:00Z</dcterms:created>
  <dc:creator>user</dc:creator>
  <dc:description/>
  <dc:language>en-US</dc:language>
  <cp:lastModifiedBy>叶wy</cp:lastModifiedBy>
  <dcterms:modified xsi:type="dcterms:W3CDTF">2022-09-27T02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084C3F7A418ABB19035E453546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